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科研业务专项经费使用说明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</w:t>
      </w:r>
      <w:r>
        <w:rPr>
          <w:sz w:val="28"/>
          <w:szCs w:val="28"/>
        </w:rPr>
        <w:t>: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2442"/>
        <w:gridCol w:w="1810"/>
      </w:tblGrid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、事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待费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燃油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szCs w:val="21"/>
              </w:rPr>
              <w:t>兹证明该事项真实有效，本人愿意为此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项目负责人（签名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是科研经费使用的直接责任人，对经费使用的真实性、合理性及有效性承担经济与法律责任。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《山东大学科研经费使用与报销管理规定》</w:t>
            </w:r>
          </w:p>
        </w:tc>
      </w:tr>
    </w:tbl>
    <w:p>
      <w:pPr>
        <w:pStyle w:val="Normal"/>
        <w:ind w:left="-708" w:right="-1325" w:firstLine="210"/>
        <w:rPr>
          <w:szCs w:val="21"/>
        </w:rPr>
      </w:pPr>
      <w:r>
        <w:rPr>
          <w:szCs w:val="21"/>
        </w:rPr>
        <w:t>备注：科研业务接待次数和陪餐人数不受限制。接待餐费和加班餐费标准参照国内公务接待有关规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44:00Z</dcterms:created>
  <dc:creator>lenovo</dc:creator>
  <dc:description/>
  <dc:language>en-US</dc:language>
  <cp:lastModifiedBy>wangqian</cp:lastModifiedBy>
  <dcterms:modified xsi:type="dcterms:W3CDTF">2025-03-24T01:55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8039FC8D464A99C1FC6BC6BEF2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wOGM2ODA1ZWVhODJhZjYzZTc1NDcyNzFhYzljYTAiLCJ1c2VySWQiOiIyMDc4MTI1ODcifQ==</vt:lpwstr>
  </property>
</Properties>
</file>