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特殊事项说明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项描述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兹证明该事项真实有效，本人愿意为此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是科研经费使用的直接责任人，对经费使用的真实性、合理性及有效性承担经济与法律责任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《山东大学科研经费使用与报销管理规定》</w:t>
            </w:r>
          </w:p>
          <w:p>
            <w:pPr>
              <w:pStyle w:val="Normal"/>
              <w:ind w:firstLine="422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非科研经费亦适用本表格。</w:t>
            </w:r>
          </w:p>
        </w:tc>
      </w:tr>
      <w:tr>
        <w:trPr>
          <w:trHeight w:val="23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证明以上事项属实，并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对本单位科研经费使用承担监督和管理责任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《山东大学科研经费使用与报销管理规定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5:00Z</dcterms:created>
  <dc:creator>刘立军</dc:creator>
  <dc:description/>
  <cp:keywords/>
  <dc:language>en-US</dc:language>
  <cp:lastModifiedBy>匿名用户</cp:lastModifiedBy>
  <cp:lastPrinted>2015-04-01T08:51:00Z</cp:lastPrinted>
  <dcterms:modified xsi:type="dcterms:W3CDTF">2019-01-03T01:27:00Z</dcterms:modified>
  <cp:revision>7</cp:revision>
  <dc:subject/>
  <dc:title>山东大学特殊事项说明表</dc:title>
</cp:coreProperties>
</file>